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</w:t>
      </w:r>
      <w:r>
        <w:rPr/>
        <w:t>胆�</w:t>
      </w:r>
      <w:r>
        <w:rPr/>
        <w:t>[�U</w:t>
        <w:t>�N���G�[�^�ƃt�@�C���^�C�v���</w:t>
      </w:r>
      <w:r>
        <w:rPr/>
        <w:t>킩���</w:t>
      </w:r>
      <w:r>
        <w:rPr/>
        <w:t>B</w:t>
        <w:t>�g����</w:t>
        <w:t>�P.�\�t�g��N�����</w:t>
      </w:r>
      <w:r>
        <w:rPr>
          <w:rtl w:val="true"/>
        </w:rPr>
        <w:t>܂</w:t>
      </w:r>
      <w:r>
        <w:rPr/>
        <w:t>�</w:t>
      </w:r>
      <w:r>
        <w:rPr/>
        <w:t>�Q.���E�B���h�E���\������</w:t>
      </w:r>
      <w:r>
        <w:rPr>
          <w:rtl w:val="true"/>
        </w:rPr>
        <w:t>܂</w:t>
      </w:r>
      <w:r>
        <w:rPr/>
        <w:t>�</w:t>
      </w:r>
      <w:r>
        <w:rPr/>
        <w:t>�R.���</w:t>
      </w:r>
      <w:r>
        <w:rPr>
          <w:rtl w:val="true"/>
        </w:rPr>
        <w:t>ݒ</w:t>
      </w:r>
      <w:r>
        <w:rPr/>
        <w:t>�</w:t>
      </w:r>
      <w:r>
        <w:rPr/>
        <w:t>E�B���h�E�ɂ��ăN���G�[�^�ƃt�@�C���^�C�v��ɕς������̂��A�</w:t>
      </w:r>
      <w:r>
        <w:rPr>
          <w:rtl w:val="true"/>
        </w:rPr>
        <w:t>܂</w:t>
      </w:r>
      <w:r>
        <w:rPr/>
        <w:t>��͕</w:t>
      </w:r>
      <w:r>
        <w:rPr/>
        <w:t>ύX�Ȃ��ł����̂��A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�u����ϊ��v�Ƃ̓`�F�b�N�Ȃ��ŃN���G�[�^��t�@�C���^�C�v���������A�Ƃ����</w:t>
      </w:r>
      <w:r>
        <w:rPr>
          <w:rtl w:val="true"/>
        </w:rPr>
        <w:t>ݒ</w:t>
      </w:r>
      <w:r>
        <w:rPr/>
        <w:t>�</w:t>
      </w:r>
      <w:r>
        <w:rPr/>
        <w:t>ł��B</w:t>
        <w:t>�u��t���ϊ��v�Ƃ̓t�@�C���^�C�v�A�����̓t�@�C�����ɂ��ăN���G�[�^��t�@�C���^�C�v���������E���������Ȃ����̔��ʂ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S.�</w:t>
      </w:r>
      <w:r>
        <w:rPr>
          <w:rtl w:val="true"/>
        </w:rPr>
        <w:t>ݒ</w:t>
      </w:r>
      <w:r>
        <w:rPr/>
        <w:t>肪�</w:t>
      </w:r>
      <w:r>
        <w:rPr/>
        <w:t>I������A�N���G�[�^��t�@�C���^�C�v��ς������t�@�C����File���j���[��Open...�őI�ԂȂ�AEasyChanger�̃A�C�R���Ƀh���b�O���h���b�v����Ȃ</w:t>
      </w:r>
      <w:r>
        <w:rPr/>
        <w:t>肵�</w:t>
      </w:r>
      <w:r>
        <w:rPr/>
        <w:t>Ă�������</w:t>
        <w:t>�T.����Ŏ</w:t>
      </w:r>
      <w:r>
        <w:rPr/>
        <w:t>菇�͑</w:t>
      </w:r>
      <w:r>
        <w:rPr/>
        <w:t>S�Ăł�</w:t>
        <w:t>�o��</w:t>
        <w:t>0.61�F�����e���@�[�W�����B�</w:t>
      </w:r>
      <w:r>
        <w:rPr>
          <w:rtl w:val="true"/>
        </w:rPr>
        <w:t>ݒ</w:t>
      </w:r>
      <w:r>
        <w:rPr/>
        <w:t>�</w:t>
      </w:r>
      <w:r>
        <w:rPr/>
        <w:t>Ƀ��[�_���_�C�A���O�</w:t>
      </w:r>
      <w:r>
        <w:rPr/>
        <w:t>𗘗</w:t>
      </w:r>
      <w:r>
        <w:rPr/>
        <w:t>p�B</w:t>
        <w:t>0.65�F���[�h���X�_�C�A���O��g����̂ŁA���ł�</w:t>
      </w:r>
      <w:r>
        <w:rPr>
          <w:rtl w:val="true"/>
        </w:rPr>
        <w:t>ݒ</w:t>
      </w:r>
      <w:r>
        <w:rPr/>
        <w:t>��</w:t>
      </w:r>
      <w:r>
        <w:rPr/>
        <w:t>āA�ύX���ł���</w:t>
      </w:r>
      <w:r>
        <w:rPr/>
        <w:t>悤�</w:t>
      </w:r>
      <w:r>
        <w:rPr/>
        <w:t>ɂȂ���B���Ƃ́A�A�C�R������ƏC���B</w:t>
        <w:t>0.70�F�N���G�[�^��t�@�C���^�C�v��t�@�C����Q�Ƃ��Đ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Ȃ���i�E�B���h�E���́u�I��...�v�{�^���</w:t>
      </w:r>
      <w:r>
        <w:rPr/>
        <w:t>𗘗</w:t>
      </w:r>
      <w:r>
        <w:rPr/>
        <w:t>p�j�B</w:t>
        <w:t>0.76�F���́u���</w:t>
      </w:r>
      <w:r>
        <w:rPr>
          <w:rtl w:val="true"/>
        </w:rPr>
        <w:t>܂</w:t>
      </w:r>
      <w:r>
        <w:rPr/>
        <w:t>��</w:t>
      </w:r>
      <w:r>
        <w:rPr/>
        <w:t>v�̂R�ԂƂS�ԂɋL�</w:t>
      </w:r>
      <w:r>
        <w:rPr>
          <w:rtl w:val="true"/>
        </w:rPr>
        <w:t>ڂ</w:t>
      </w:r>
      <w:r>
        <w:rPr/>
        <w:t>��</w:t>
      </w:r>
      <w:r>
        <w:rPr/>
        <w:t>Ă���@�\���ǉ���</w:t>
      </w:r>
      <w:r>
        <w:rPr/>
        <w:t>ꂽ�</w:t>
      </w:r>
      <w:r>
        <w:rPr/>
        <w:t>B���ƁA����Ă��Ȃ�����ǂ�A�o���[���w���v����Ă</w:t>
      </w:r>
      <w:r>
        <w:rPr/>
        <w:t>݂��</w:t>
      </w:r>
      <w:r>
        <w:rPr/>
        <w:t>B</w:t>
        <w:t>0.85�F�</w:t>
      </w:r>
      <w:r>
        <w:rPr/>
        <w:t>݂</w:t>
      </w:r>
      <w:r>
        <w:rPr/>
        <w:t>Ă������΂����ǁB�t�@�C��������ɉ���ăt�@�C�����`���ł̃`�F�b�N���ł���</w:t>
      </w:r>
      <w:r>
        <w:rPr/>
        <w:t>悤�</w:t>
      </w:r>
      <w:r>
        <w:rPr/>
        <w:t>ɂȂ��</w:t>
        <w:t>���</w:t>
      </w:r>
      <w:r>
        <w:rPr>
          <w:rtl w:val="true"/>
        </w:rPr>
        <w:t>܂</w:t>
      </w:r>
      <w:r>
        <w:rPr/>
        <w:t>�</w:t>
      </w:r>
      <w:r>
        <w:rPr/>
        <w:t>�P.�u��t���ύX�v�̂Ȃ��́u�t�@�C��������...�v�ɂ���</w:t>
        <w:t>����́A�������</w:t>
      </w:r>
      <w:r>
        <w:rPr>
          <w:rtl w:val="true"/>
        </w:rPr>
        <w:t>܂</w:t>
      </w:r>
      <w:r>
        <w:rPr/>
        <w:t>Ƃ�ȓ�{��ł����Ɓu�`�Ńt�@�C�������I���t�@�C���v�Ƃ����̂Ɠ����ł��B</w:t>
        <w:t>���</w:t>
      </w:r>
      <w:r>
        <w:rPr/>
        <w:t>၄�</w:t>
      </w:r>
      <w:r>
        <w:rPr/>
        <w:t>u��t���ύX�v�̂Ȃ��́u�t�@�C��������Ŕ��ʁv�̔��ʕ����񂪁ucintosh�v�ɐ</w:t>
      </w:r>
      <w:r>
        <w:rPr>
          <w:rtl w:val="true"/>
        </w:rPr>
        <w:t>ݒ</w:t>
      </w:r>
      <w:r>
        <w:rPr/>
        <w:t>肳��</w:t>
      </w:r>
      <w:r>
        <w:rPr/>
        <w:t>Ă����</w:t>
      </w:r>
      <w:r>
        <w:rPr/>
        <w:t>ꍇ�</w:t>
      </w:r>
      <w:r>
        <w:rPr/>
        <w:t>A�uMacintosh�v�Ƃ������̃t�@�C���͏�ɓK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Q.�</w:t>
      </w:r>
      <w:r>
        <w:rPr>
          <w:rtl w:val="true"/>
        </w:rPr>
        <w:t>ݒ</w:t>
      </w:r>
      <w:r>
        <w:rPr/>
        <w:t>�͎����</w:t>
      </w:r>
      <w:r>
        <w:rPr/>
        <w:t>I�ɏ���</w:t>
      </w:r>
      <w:r>
        <w:rPr>
          <w:rtl w:val="true"/>
        </w:rPr>
        <w:t>ݒ</w:t>
      </w:r>
      <w:r>
        <w:rPr/>
        <w:t>�</w:t>
      </w:r>
      <w:r>
        <w:rPr/>
        <w:t>t�@�C���Ƃ��ĕ</w:t>
      </w:r>
      <w:r>
        <w:rPr>
          <w:rtl w:val="true"/>
        </w:rPr>
        <w:t>ۑ�����܂</w:t>
      </w:r>
      <w:r>
        <w:rPr/>
        <w:t>��</w:t>
      </w:r>
      <w:r>
        <w:rPr/>
        <w:t>B</w:t>
        <w:t>�R.shift�L�[����Ȃ���A�t�@�C����A�v���P�[�V�����A�C�R���Ƀh���b�O���h���b�v���ƁA���̃t�@�C���̏�񂪕ύX�</w:t>
      </w:r>
      <w:r>
        <w:rPr>
          <w:rtl w:val="true"/>
        </w:rPr>
        <w:t>ݒ</w:t>
      </w:r>
      <w:r>
        <w:rPr/>
        <w:t>�</w:t>
      </w:r>
      <w:r>
        <w:rPr/>
        <w:t>ɓ�͂���</w:t>
      </w:r>
      <w:r>
        <w:rPr>
          <w:rtl w:val="true"/>
        </w:rPr>
        <w:t>܂</w:t>
      </w:r>
      <w:r>
        <w:rPr/>
        <w:t>��</w:t>
      </w:r>
      <w:r>
        <w:rPr/>
        <w:t>B</w:t>
        <w:t>�S.option�L�[����Ȃ���A�t�@�C����A�v���P�[�V�����A�C�R���Ƀh���b�O���h���b�v���ƁA���̃t�@�C���̏��𖳏�Łi�����I�Ɂj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